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SPOJR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awdziwa podróż odkrywcza nie polega na szukaniu nowych lądów, lecz na nowym spojrzeniu” – słowami Marcela Prousta opisać można tegoroczną edycję konkursu fotograf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ramach VII KDI odbył się konkurs fotograficzny, którego organizatorem było Zrzeszenie Studentów Niepełnosprawnych UEK. Temat tegorocznej edycji brzmiał „Podróże bez barier”. Spośród 13 zgłoszeń jury w składzie: dr Inga Mizdrak (Katedra Filozofii UEK), mgr Ewelina Durlak (BON UEK), Monika Weryszko (ZSN UEK) wybrało 2 zwycięskie zdjęcia. Wybierając zdjęcia, kierowano się podejściem zarówno do tematyki podróży, jak i do niepełnosprawności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ierwsze miejsce zajęła Anna Czubernat z Erasmus Student Network za zdjęcie „Exchange love” wykonane w Lizbonie i udowadniające, że miłość przekracza wszelkie bariery. Nagrodą główną był voucher na 2-miesięczny bezpłatny kurs „Pierwsze kroki w fotografii”. Sponsorem tej nagrody była Fundacja B2art „Warsztaty Sztuki Fotografii”. Z kolei wyróżnienie w konkursie otrzymała Joanna Kwiecień (ZSN UEK) za zdjęcie „Polana Szymoszkowa – na wózku można również w góry!”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Wszystkim uczestnikom konkursu dziękujemy za nadesłane prace, a zwycięzcom serdecznie gratulujemy!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y na kolejną edycję konkursu już za rok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Weryszko (UE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7:00Z</dcterms:created>
  <dc:creator>Anastazja M</dc:creator>
  <dc:description/>
  <cp:keywords/>
  <dc:language>en-US</dc:language>
  <cp:lastModifiedBy>Anastazja M</cp:lastModifiedBy>
  <dcterms:modified xsi:type="dcterms:W3CDTF">2014-06-03T01:37:00Z</dcterms:modified>
  <cp:revision>2</cp:revision>
  <dc:subject/>
  <dc:title>DOŁĄCZ DO EUROPEJSKICH MISTRZÓW</dc:title>
</cp:coreProperties>
</file>